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-1866900</wp:posOffset>
            </wp:positionV>
            <wp:extent cx="7071995" cy="1014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4. Narýsuj přímku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p</w:t>
      </w:r>
      <w:r>
        <w:rPr>
          <w:rFonts w:cs="Century Gothic" w:ascii="Century Gothic" w:hAnsi="Century Gothic"/>
          <w:sz w:val="28"/>
          <w:szCs w:val="28"/>
          <w:u w:val="single"/>
        </w:rPr>
        <w:t>. Na ní narýsuj body E, G. Vyznač zeleně polopřímku GE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4. Narýsuj přímku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p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. Na přímc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p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narýsuj body E, G. Vyznač zeleně polopřímku GE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5. Pokračuj v pravidelném řazení obrazců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1206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ue" stroked="t" o:allowincell="t" style="position:absolute;margin-left:6pt;margin-top:7pt;width:17.95pt;height:17.95pt;mso-wrap-style:none;v-text-anchor:middle" type="_x0000_t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0650</wp:posOffset>
                      </wp:positionV>
                      <wp:extent cx="30480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.25pt;margin-top:9.5pt;width:23.95pt;height:11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pt;margin-top:7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purple" stroked="t" o:allowincell="t" style="position:absolute;margin-left:6pt;margin-top:5.1pt;width:17.95pt;height:17.95pt;mso-wrap-style:none;v-text-anchor:middle" type="_x0000_t5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76225" cy="228600"/>
                      <wp:effectExtent l="8255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red" stroked="t" o:allowincell="t" style="position:absolute;margin-left:2.25pt;margin-top:7pt;width:21.7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pt;margin-top:7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1206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6pt;margin-top:5.1pt;width:17.95pt;height:17.95pt;mso-wrap-style:none;v-text-anchor:middle" type="_x0000_t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12065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pt;margin-top:7pt;width:17.95pt;height:17.95pt;mso-wrap-style:none;v-text-anchor:middle" type="_x0000_t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304800" cy="228600"/>
                      <wp:effectExtent l="8890" t="8890" r="101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7pt;width:23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6. Narýsuj úsečky dané délky.</w:t>
      </w:r>
      <w:r>
        <w:rPr>
          <w:sz w:val="28"/>
          <w:szCs w:val="28"/>
        </w:rPr>
        <w:t xml:space="preserve"> CD  = 6 cm,  TU  = 10 cm,  XY = 3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7. Spoj body a narýsuj</w:t>
      </w:r>
      <w:r>
        <w:rPr>
          <w:sz w:val="28"/>
          <w:szCs w:val="28"/>
        </w:rPr>
        <w:t xml:space="preserve"> úsečky AB, BC, CA. Napiš, jaký geometrický tvar jsi narýsoval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  <w:u w:val="single"/>
        </w:rPr>
        <w:t>Spoj body a narýsuj</w:t>
      </w:r>
      <w:r>
        <w:rPr>
          <w:sz w:val="28"/>
          <w:szCs w:val="28"/>
        </w:rPr>
        <w:t xml:space="preserve"> úsečky OP, PR, RS, SO. Napiš, jaký geometrický tvar jsi narýsov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C</w:t>
        <w:tab/>
        <w:t>+</w:t>
        <w:tab/>
        <w:tab/>
        <w:tab/>
        <w:tab/>
        <w:tab/>
        <w:t xml:space="preserve">       S</w:t>
        <w:tab/>
        <w:t>+</w:t>
        <w:tab/>
        <w:tab/>
        <w:tab/>
        <w:t xml:space="preserve">       </w:t>
        <w:tab/>
        <w:t>+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+</w:t>
        <w:tab/>
        <w:tab/>
        <w:tab/>
        <w:t xml:space="preserve">                    + B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+</w:t>
        <w:tab/>
        <w:t xml:space="preserve"> </w:t>
        <w:tab/>
        <w:tab/>
        <w:t xml:space="preserve">     </w:t>
        <w:tab/>
        <w:t>+  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_______________________________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1:00Z</dcterms:created>
  <dc:creator>Honza</dc:creator>
  <dc:description/>
  <cp:keywords/>
  <dc:language>en-US</dc:language>
  <cp:lastModifiedBy>lang</cp:lastModifiedBy>
  <cp:lastPrinted>2013-02-25T13:44:00Z</cp:lastPrinted>
  <dcterms:modified xsi:type="dcterms:W3CDTF">2002-01-01T02:24:00Z</dcterms:modified>
  <cp:revision>4</cp:revision>
  <dc:subject/>
  <dc:title/>
</cp:coreProperties>
</file>